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В.В. Крюч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го Дворца культуры и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ентябрь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46"/>
        <w:gridCol w:w="5451"/>
        <w:gridCol w:w="2202"/>
      </w:tblGrid>
      <w:tr>
        <w:trPr>
          <w:trHeight w:val="6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8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 ДМ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4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 «О счасть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етиция спектакля «О счастье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54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такль «О счастье» Театральная студия «Артис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54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мероприятие, посвященное Дню знаний ВОМК им. А.П. Бородин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54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фестиваль народного творчества «Золотое кольцо» ОЦН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5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в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учающий семинар «Региональная школа- интенсив звукооператоров и светооператоров» ГБОУДПО "УМЦО"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50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тическая программа, посвященная 95-летиию Л.Зыкиной. Клуб по интересам «Ретр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47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стиваль креативных индустри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ОДКиИ</w:t>
            </w:r>
          </w:p>
        </w:tc>
      </w:tr>
      <w:tr>
        <w:trPr>
          <w:trHeight w:val="6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церт клуба «Авторская песн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47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мероприятие, посвященное дню рождения 23 гимназии «Краски осен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ОДКиИ</w:t>
            </w:r>
          </w:p>
        </w:tc>
      </w:tr>
      <w:tr>
        <w:trPr>
          <w:trHeight w:val="54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  <w:br/>
              <w:t>вторн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рамма «Я тебя отпустила» творческий портрет поэтессы Риммы Казаковой. Клуба по интересам «Муз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43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е родительское собран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6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клуба ИТ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3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-п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концертной программы, посвященной открытию творческого сез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3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ная программа, посвященная открытию творческого сезона Областного Дворца культуры и искусств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3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«От всей души», посвященная Дню пожилого челове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иИ</w:t>
            </w:r>
          </w:p>
        </w:tc>
      </w:tr>
      <w:tr>
        <w:trPr>
          <w:trHeight w:val="3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работы подготовил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Заведующий сектором Волгина А.А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0:00Z</dcterms:created>
  <dc:creator>Ольга Широкова</dc:creator>
  <dc:description/>
  <dc:language>en-US</dc:language>
  <cp:lastModifiedBy>darya</cp:lastModifiedBy>
  <cp:lastPrinted>2023-10-25T16:38:00Z</cp:lastPrinted>
  <dcterms:modified xsi:type="dcterms:W3CDTF">2024-09-02T10:5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ABA6533074AD68C763F910EF2001D_12</vt:lpwstr>
  </property>
  <property fmtid="{D5CDD505-2E9C-101B-9397-08002B2CF9AE}" pid="3" name="KSOProductBuildVer">
    <vt:lpwstr>1049-12.2.0.17562</vt:lpwstr>
  </property>
</Properties>
</file>